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0:00Z</dcterms:created>
  <dc:creator>serdark</dc:creator>
  <dc:description/>
  <dc:language>en-US</dc:language>
  <cp:lastModifiedBy>Sinem ÖNER</cp:lastModifiedBy>
  <cp:lastPrinted>2006-11-24T11:12:00Z</cp:lastPrinted>
  <dcterms:modified xsi:type="dcterms:W3CDTF">2017-05-22T14:20:00Z</dcterms:modified>
  <cp:revision>2</cp:revision>
  <dc:subject/>
  <dc:title>(17/02/2006 tarih ve 26083 tarihli Resmi Gazete’de Yayımlanmıştır)</dc:title>
</cp:coreProperties>
</file>